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ешкольные мероприятия, </w:t>
      </w:r>
    </w:p>
    <w:p>
      <w:pPr>
        <w:pStyle w:val="Normal"/>
        <w:ind w:left="-426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вященные празднованию 2013 Нового года.</w:t>
      </w:r>
    </w:p>
    <w:p>
      <w:pPr>
        <w:pStyle w:val="Normal"/>
        <w:ind w:left="-426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БОУ гимнази № 1549</w:t>
      </w:r>
    </w:p>
    <w:p>
      <w:pPr>
        <w:pStyle w:val="Normal"/>
        <w:ind w:left="-426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9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980"/>
        <w:gridCol w:w="2216"/>
        <w:gridCol w:w="1594"/>
        <w:gridCol w:w="2109"/>
      </w:tblGrid>
      <w:tr>
        <w:trPr>
          <w:trHeight w:val="121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 проведения мероприят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и время проведения мероприят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Кол-во участников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ое лицо, контактный телефон.</w:t>
            </w:r>
          </w:p>
        </w:tc>
      </w:tr>
      <w:tr>
        <w:trPr>
          <w:trHeight w:val="280" w:hRule="atLeast"/>
        </w:trPr>
        <w:tc>
          <w:tcPr>
            <w:tcW w:w="10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02.01.13 г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ейбо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. за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.кабин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.кабин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2.00-14.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4.00-16.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6.00 -17.00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2 че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0 че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5 чел.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мазов Б.Х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495-751-68-6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чинова Е.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09-660-75-3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а Л.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16-961-98-1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овогодние творческие посиделки» 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 класс по рукоделию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годние сказк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10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 xml:space="preserve">           </w:t>
            </w:r>
            <w:r>
              <w:rPr>
                <w:b/>
                <w:sz w:val="24"/>
                <w:szCs w:val="24"/>
              </w:rPr>
              <w:t>03.01.13 г.</w:t>
            </w:r>
          </w:p>
        </w:tc>
      </w:tr>
      <w:tr>
        <w:trPr>
          <w:trHeight w:val="69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годняя лыжн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дион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ы № 119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овый за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.кабинет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2.00-14.00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4.00-16.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6.00-17.00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че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0-15 че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5 чел.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мазов Б.Х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495-751-68-6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чинова Е.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09-660-75-3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а Л.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16-961-98-1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годне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оке - гостин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ая гостина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6" w:hRule="atLeast"/>
        </w:trPr>
        <w:tc>
          <w:tcPr>
            <w:tcW w:w="10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 xml:space="preserve">                  </w:t>
            </w:r>
            <w:r>
              <w:rPr>
                <w:b/>
                <w:sz w:val="24"/>
                <w:szCs w:val="24"/>
              </w:rPr>
              <w:t>04.01.13 г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одная игра на улице «Лапт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дион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ы № 119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овый за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д. кабинет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2.00-14.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 1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00-1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.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16.00-17.00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0-15 че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5 че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5 чел.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мазов Б.Х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495-751-68-6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чинова Е.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09-660-75-3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теенкова В.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62-987-85-7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ворческая мастерская»- театрализованная игра в шара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исуем Рождество»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 xml:space="preserve">                  </w:t>
            </w:r>
            <w:r>
              <w:rPr>
                <w:b/>
                <w:sz w:val="24"/>
                <w:szCs w:val="24"/>
              </w:rPr>
              <w:t>05.01.13 г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тбол на снег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о-танцевальные подвижные игры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малыша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дион  школы № 119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овый за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.кабинет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2.00-14.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4.00-16.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16.00-17.00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р. 11-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р. 12-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гр.13-1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гр. 14-1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7-10 че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5 че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2 чел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мазов Б.Х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495-751-68-6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чинова Е.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09-660-75-3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аров Д.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16-440-25-15</w:t>
            </w:r>
          </w:p>
        </w:tc>
      </w:tr>
      <w:tr>
        <w:trPr/>
        <w:tc>
          <w:tcPr>
            <w:tcW w:w="10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 xml:space="preserve">              </w:t>
            </w:r>
            <w:r>
              <w:rPr>
                <w:b/>
                <w:sz w:val="24"/>
                <w:szCs w:val="24"/>
              </w:rPr>
              <w:t>06.01.13 г.</w:t>
            </w:r>
          </w:p>
        </w:tc>
      </w:tr>
      <w:tr>
        <w:trPr>
          <w:trHeight w:val="250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ождественская лесн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зка» лыжный поход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для всех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ождественские посиделк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 в лес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.кабине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. кабинет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2.00-14.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00 -1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.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.00-17.00  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5 че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5 че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0 чел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мазов Б.Х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495-751-68-6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т И.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15-260-90-5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а Л.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16-961-98-13</w:t>
            </w:r>
          </w:p>
        </w:tc>
      </w:tr>
      <w:tr>
        <w:trPr>
          <w:trHeight w:val="271" w:hRule="atLeast"/>
        </w:trPr>
        <w:tc>
          <w:tcPr>
            <w:tcW w:w="10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 xml:space="preserve">         </w:t>
            </w:r>
            <w:r>
              <w:rPr>
                <w:b/>
                <w:sz w:val="24"/>
                <w:szCs w:val="24"/>
              </w:rPr>
              <w:t>07.01.13 г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еселые старты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.зал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2.00-14.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мазов Б.Х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495-751-68-60</w:t>
            </w:r>
          </w:p>
        </w:tc>
      </w:tr>
      <w:tr>
        <w:trPr/>
        <w:tc>
          <w:tcPr>
            <w:tcW w:w="10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                  </w:t>
            </w:r>
            <w:r>
              <w:rPr>
                <w:b/>
                <w:sz w:val="24"/>
                <w:szCs w:val="24"/>
              </w:rPr>
              <w:t>08.01.13 г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еседование с родителями 1-х класс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«Фараон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улиц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ый джем-сейшен «Рождественские встреч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жкина больни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.кабине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овый за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. кабинет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-14.00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2.00-14.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 -16.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 -17.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0-15че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5 че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7 чел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лова О.Р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85-109-47-7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мазов Б.Х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495-751-68-6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чинова Е.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09-660-75-3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а Л.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16-961-98-13</w:t>
            </w:r>
          </w:p>
        </w:tc>
      </w:tr>
    </w:tbl>
    <w:p>
      <w:pPr>
        <w:pStyle w:val="Normal"/>
        <w:ind w:left="-426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4"/>
          <w:szCs w:val="24"/>
        </w:rPr>
        <w:t>Директор ГБОУ гимназии  № 1549                                                    Н.Н.Комиссар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0:52:00Z</dcterms:created>
  <dc:creator>104</dc:creator>
  <dc:description/>
  <cp:keywords/>
  <dc:language>en-US</dc:language>
  <cp:lastModifiedBy>user</cp:lastModifiedBy>
  <cp:lastPrinted>2012-12-12T13:22:00Z</cp:lastPrinted>
  <dcterms:modified xsi:type="dcterms:W3CDTF">2012-12-20T06:01:00Z</dcterms:modified>
  <cp:revision>20</cp:revision>
  <dc:subject/>
  <dc:title/>
</cp:coreProperties>
</file>