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иказ №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 гимназии №154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« О старте Всероссийской  олимпиады </w:t>
      </w:r>
    </w:p>
    <w:p>
      <w:pPr>
        <w:pStyle w:val="Normal"/>
        <w:rPr/>
      </w:pPr>
      <w:r>
        <w:rPr>
          <w:sz w:val="28"/>
        </w:rPr>
        <w:t>школьников в 2012-2013 году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426"/>
        <w:jc w:val="both"/>
        <w:rPr/>
      </w:pPr>
      <w:r>
        <w:rPr/>
        <w:t>В соответствии  с пунктом 20 Положения о Всероссийской олимпиаде школьников и Письма Министерства образовании и науки РФ « О старте Всероссийской олимпиады школьников в 2012-2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вести школьный тур Всероссийской олимпиады школьников с 2 октября  до 30 октября по  следующим предметам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еографи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иологи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хими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изик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атематик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усский язык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иностранный язык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эколог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история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ществозн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экономик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форматик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аво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1.. Разработать график проведения школьного тура в соответствии с графиком системы СтатГрад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sz w:val="28"/>
        </w:rPr>
        <w:t>Ответственные</w:t>
      </w:r>
      <w:r>
        <w:rPr>
          <w:sz w:val="28"/>
        </w:rPr>
        <w:t>: Алфимова А.С., Смирнова Т.Г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Создать списки учащихся – участников школьного тура Всероссийской олимпиад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>Ответственные:</w:t>
      </w:r>
      <w:r>
        <w:rPr>
          <w:sz w:val="28"/>
        </w:rPr>
        <w:t xml:space="preserve"> учителя  - предметники, Алфимова А.С., Смирнова Т.Г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Подготовить материалы для проведения олимпиады  в соответствии с методическими рекомендациями МИОО и системы СтатГра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b/>
          <w:sz w:val="28"/>
        </w:rPr>
        <w:t>Ответственные:</w:t>
      </w:r>
      <w:r>
        <w:rPr>
          <w:sz w:val="28"/>
        </w:rPr>
        <w:t xml:space="preserve"> учителя – предметник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Осуществить проверку олимпиадных работ и определить победителей школьного тура Олимпиады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/>
      </w:pPr>
      <w:r>
        <w:rPr>
          <w:b/>
          <w:sz w:val="28"/>
        </w:rPr>
        <w:t>Ответственные:</w:t>
      </w:r>
      <w:r>
        <w:rPr>
          <w:sz w:val="28"/>
        </w:rPr>
        <w:t xml:space="preserve"> учителя – предметники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Обеспечить издание необходимых приказов.  внесение необходимых данных в систему СтатГрад, передачу данных о результатах школьного  тура в СЗОУ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Ответственные</w:t>
      </w:r>
      <w:r>
        <w:rPr>
          <w:sz w:val="28"/>
        </w:rPr>
        <w:t>: Аристова Н.В. Алфимова А.С., Смирнова Т.Г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Контроль за выполнением приказа оставляю за собой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иректор гимназии                                                Комиссарова Н.Н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ложение к приказу № ____ от 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фик проведения школьного тура Всероссийской олимпиады школьнико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 прове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соответствии с системой СтатГрад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1 октября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 октябр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 октябр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19 и 22 октябр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23 октябр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20 октябр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 октябр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иностранный язы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 октябр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эколог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 октябр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стория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 октябр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 октябр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экономик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 октябр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информатик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 октябр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прав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 октября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6:16:00Z</dcterms:created>
  <dc:creator>USER</dc:creator>
  <dc:description/>
  <cp:keywords/>
  <dc:language>en-US</dc:language>
  <cp:lastModifiedBy>DM</cp:lastModifiedBy>
  <cp:lastPrinted>2012-10-08T12:19:00Z</cp:lastPrinted>
  <dcterms:modified xsi:type="dcterms:W3CDTF">2012-10-08T16:16:00Z</dcterms:modified>
  <cp:revision>2</cp:revision>
  <dc:subject/>
  <dc:title>Приказ №77</dc:title>
</cp:coreProperties>
</file>