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ОУ гимназии № 1549 на весенние каникулы 2012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68"/>
        <w:gridCol w:w="1750"/>
        <w:gridCol w:w="303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а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роприят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ласс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 апреля, пятниц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а для учащихс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1 класс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нская М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ин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-08 апрел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 в ДО «Красный Октябрь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7 класс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дителя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 апрел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итинге «Молодежь салютует космонавтам» на Аллее слав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0 класс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дителя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-11 апрел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елорусси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, 8а, 8б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скунов Е.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 апреля, понедельни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занятия с учащимис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1 класс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апреля, вторни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секции ДО «Фехтование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ов С.В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секции ДО «Таэквон-д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Г.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О ЗКП-Таганск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Б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лисламова Г.П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мировоззренческого ки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 класс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Т.Г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апреля, сре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Религии мир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9 класс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сия Л.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«Последнего звонк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, 11Б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инина Е.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«Эспериментариум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нская М.Г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апреля, четверг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занятия с учащимис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1 класс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секции ДО «Таэквон-д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Г.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секции ДО «Компьютерная график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8 класс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ова Н.В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апреля, пятниц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секции ДО «Фехтование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ов С.В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я в секции ДО «За страницами учебника русского язык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е класс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сия Л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я в секции ДО «Компьютерная график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8 класс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ова Н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апреля, суббо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еат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ая Н.А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Cs w:val="40"/>
        </w:rPr>
        <w:t>Директор гимназии</w:t>
      </w:r>
      <w:r>
        <w:rPr>
          <w:b/>
          <w:szCs w:val="40"/>
          <w:lang w:val="en-US"/>
        </w:rPr>
        <w:tab/>
      </w:r>
      <w:r>
        <w:rPr>
          <w:b/>
          <w:szCs w:val="40"/>
        </w:rPr>
        <w:t>Н.Н.Комиссарова</w:t>
      </w:r>
    </w:p>
    <w:sectPr>
      <w:type w:val="nextPage"/>
      <w:pgSz w:w="11906" w:h="16838"/>
      <w:pgMar w:left="737" w:right="73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4:21:00Z</dcterms:created>
  <dc:creator>User</dc:creator>
  <dc:description/>
  <cp:keywords/>
  <dc:language>en-US</dc:language>
  <cp:lastModifiedBy>DM</cp:lastModifiedBy>
  <cp:lastPrinted>2012-04-06T21:19:00Z</cp:lastPrinted>
  <dcterms:modified xsi:type="dcterms:W3CDTF">2012-04-08T04:22:00Z</dcterms:modified>
  <cp:revision>3</cp:revision>
  <dc:subject/>
  <dc:title>ПЛАН РАБОТЫ</dc:title>
</cp:coreProperties>
</file>