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Билеты по истории Древнего мира для 5-х классов (</w:t>
      </w:r>
      <w:r>
        <w:rPr>
          <w:color w:val="993300"/>
        </w:rPr>
        <w:t>А</w:t>
      </w:r>
      <w:r>
        <w:rPr/>
        <w:t xml:space="preserve"> и </w:t>
      </w:r>
      <w:r>
        <w:rPr>
          <w:color w:val="993300"/>
        </w:rPr>
        <w:t>В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. Миф о Минотав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основные районы земледелия Древнего Егип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Нижний Египет, Нубию, Палестину, Финик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столицы Древнего Египта в различные периоды существования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древних греков (расскажи об олимпийских богах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реки Тигр и Евфр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границы Старовавилонского царства при Хаммурапи в XVIII в. до н.э. и Нововавилонского царства в VI в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Ассирию, Месопотамию, Финикию, Палестину, Си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ы Солона в Афин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. финикийские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Ассирию, Месопотамию, Финикию, Палестину, Си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еврейские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4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Гомера «Илиад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финикийские владения в Передней Азии и территории, колонизованные этим нар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финикийские города-монополии и три города-коло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 самый богатый и могущественный финикийский город-коло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5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Гомера «Одиссея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границу Персидской державы к 500 г. до н.э. и ее стол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Вавилонское, Мидийское, Лидийское и Египетское ц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территорию, на которой возникло Персидское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6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в Древней Спарт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основные районы земледелия Древнего Егип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Нижний Египет, Нубию, Палестину, Финик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 столицы Древнего Египта в различные периоды существования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7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лимпийские игры в Древней Греции (расскажи, как проходили соревнования в древней Олимпи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реки Тигр и Евфр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границы Старовавилонского царства при Хаммурапи в XVIII в. до н.э. и Нововавилонского царства в VI в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Ассирию, Месопотамию, Финикию, Палестину, Си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8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фонская би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. финикийские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Ассирию, Месопотамию, Финикию, Палестину, Си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еврейские государств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9</w:t>
      </w:r>
    </w:p>
    <w:p>
      <w:pPr>
        <w:pStyle w:val="ListParagraph"/>
        <w:keepNext w:val="true"/>
        <w:keepLines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при Фермопилах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финикийские владения в Передней Азии и территории, колонизованные этим нар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финикийские города-монополии и три города-коло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 самый богатый и могущественный финикийский город-коло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0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минское сраж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границу Персидской державы к 500 г. до н.э. и ее стол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Вавилонское, Мидийское, Лидийское и Египетское ц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территорию, на которой возникло Персидское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лет № 11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аванях афинского порта Пирей. (Военный и торговые гавани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те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реки Инд и Ганг, полуостров Индостан, основные районы земледелия Ин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. вторжение ариев в Индию 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до н.э.; </w:t>
        <w:br/>
        <w:t>Поход Александра Македонского в Индию в 327–325 гг.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 города Махенджо-Даро и Хараппа. Государство Маурьев при правлении Аш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лет № 1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ороде богини Афины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до н.э.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те на карт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реки Хуанхэ и Янцзы, Великую Китайскую стену, основные районы земледел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. территорию древнекитайских царств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 до н.э., набеги гунн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территорию империи Хань в середин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задание является практическим. Готовиться к нему надо по Атласу «История Древнего мира» для 5-го класса, который есть у каждого ребенка. На экзамен с собой у каждого ученика должен быть этот атл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а «Древний Египет, 3500–332 гг. до н.э.» (стр. 6) – билет №1 и №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«Древняя Месопотамия 3000–539 гг. до н.э.» (стр. 8–9) – Билет №2 и №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а «Государства Восточного Средиземноморья 1000–50 гг. до н.э.» (стр. 10) – Билет № 3 и №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а «Финикийская колонизация и торговля, 800–600 гг. до н.э.»(с тр.11) – Билет № 4 и №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а «Завоевания персов. Персидская держава, 550–330 гг. до н.э.» (стр. 12–13) – Билет №5 и № 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а «Древняя Индия, 2500–200 гг. до н.э.» (стр. 14) – Билет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«Древний Китай, 1100 г. до н.э. – 220 г. н.э. – (стр. 16) – Билет № 12 </w:t>
      </w:r>
    </w:p>
    <w:p>
      <w:pPr>
        <w:pStyle w:val="Heading1"/>
        <w:rPr/>
      </w:pPr>
      <w:r>
        <w:rPr/>
        <w:t xml:space="preserve">Билеты по истории Древнего мира для 5 класса </w:t>
      </w:r>
      <w:r>
        <w:rPr>
          <w:color w:val="993300"/>
        </w:rPr>
        <w:t>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. Миф о Минотав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. реку Нил, ее пороги, Фаюмский оази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. Нижний и Верхний Египет, Нубию, Палестину, Финик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столицы Древнего Египта в различные периоды существования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древних греков (расскажи об олимпийских богах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реки Тигр и Евфр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границы Старовавилонского царства при Хаммурапи в XVIII в. до н.э. и Нововавилонского царства в VI в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Ассирию, Месопотамию, Финикию, Палестину, Сирию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ы Солона в Афин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. финикийские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Ассирию, Месопотамию, Финикию, Палестину, Си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еврейские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4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Гомера «Илиад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финикийские владения в Передней Азии и территории, колонизованные этим нар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финикийские города-монополии и три города-коло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самый богатый и могущественный финикийский город-коло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5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Гомера «Одиссея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границу Персидской державы к 500 г. до н.э. и ее стол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Вавилонское, Мидийское, Лидийское и Египетское ц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территорию, на которой возникло Персидское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6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в Древней Спарт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реку Нил, ее пороги, Фаюмский оази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Нижний и Верхний Египет, Нубию, Палестину, Финик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столицы Древнего Египта в различные периоды существования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7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в Древней Греции (расскажи как проходили соревнования в древней Олимпи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реки Тигр и Евфр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границы Старовавилонского царства при Хаммурапи в XVIII в. до н.э. и Нововавилонского царства в VI в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Ассирию, Месопотамию, Финикию, Палестину, Си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8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фонская би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. финикийские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Ассирию, Месопотамию, Финикию, Палестину, Си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еврейские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9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при Фермопил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финикийские владения в Передней Азии и территории, колонизованные этим нар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финикийские города-монополии и три города-коло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 самый богатый и могущественный финикийский город-коло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0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минское сраж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границу Персидской державы к 500 г. до н.э. и ее стол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Вавилонское, Мидийское, Лидийское и Египетское ц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территорию, на которой возникло Персидское государство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лет № 11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аванях афинского порта Пирей. (Военный и торговые гавани)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те на ка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реки Инд и Ганг, полуостров Индостан,</w:t>
        <w:br/>
        <w:t>территорию Хараппской цивилизации 2500–1500 гг.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. вторжение ариев в Индию 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до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города Махенджо –Даро и Хараппа.. Государство Маурьев при правлении Аш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лет № 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ороде богини Афины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до н.э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. Покажите на карт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реки Хуанхэ и Янцзы, Великую Китайскую стену, города Пекин и Нанкин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. территорию древнекитайских царств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 до н.э., набеги кочевни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территорию империи Хань в середин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задание является практическим. Готовиться к нему надо по Атласу «История Древнего мира» для 5-го класса, который есть у каждого ребенка. На экзамен с собой у каждого ученика должен быть этот атл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а: «Египет и Междуречье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до н.э.» (стр. 4–5)</w:t>
      </w:r>
      <w:r>
        <w:rPr>
          <w:rFonts w:cs="Times New Roman" w:ascii="Times New Roman" w:hAnsi="Times New Roman"/>
          <w:sz w:val="24"/>
          <w:szCs w:val="24"/>
        </w:rPr>
        <w:t xml:space="preserve"> – билет №1 и №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а: «Египет и Междуречье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до н.э.» (стр. 4–5) </w:t>
      </w:r>
      <w:r>
        <w:rPr>
          <w:rFonts w:cs="Times New Roman" w:ascii="Times New Roman" w:hAnsi="Times New Roman"/>
          <w:sz w:val="24"/>
          <w:szCs w:val="24"/>
        </w:rPr>
        <w:t>– Билет №2 и №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а: «Передняя Азия и междуречье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 до н.э.» (стр. 6–7) </w:t>
      </w:r>
      <w:r>
        <w:rPr>
          <w:rFonts w:cs="Times New Roman" w:ascii="Times New Roman" w:hAnsi="Times New Roman"/>
          <w:sz w:val="24"/>
          <w:szCs w:val="24"/>
        </w:rPr>
        <w:t>– Билет №2 и №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а: «Передняя Азия и междуречье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 до н.э.» (стр. 6–7) </w:t>
      </w:r>
      <w:r>
        <w:rPr>
          <w:rFonts w:cs="Times New Roman" w:ascii="Times New Roman" w:hAnsi="Times New Roman"/>
          <w:sz w:val="24"/>
          <w:szCs w:val="24"/>
        </w:rPr>
        <w:t>– Билет № 3 и №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а: «Финикийская и греческая колонизаци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 до н.э.» (стр. 14–15) </w:t>
      </w:r>
      <w:r>
        <w:rPr>
          <w:rFonts w:cs="Times New Roman" w:ascii="Times New Roman" w:hAnsi="Times New Roman"/>
          <w:sz w:val="24"/>
          <w:szCs w:val="24"/>
        </w:rPr>
        <w:t>– Билет № 4 и №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а: «Персидская держав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 до н.э.» (стр. 8–9) </w:t>
      </w:r>
      <w:r>
        <w:rPr>
          <w:rFonts w:cs="Times New Roman" w:ascii="Times New Roman" w:hAnsi="Times New Roman"/>
          <w:sz w:val="24"/>
          <w:szCs w:val="24"/>
        </w:rPr>
        <w:t>– Билет №5 и № 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а: «Индия и Китай в древности» (стр. 10–11) </w:t>
      </w:r>
      <w:r>
        <w:rPr>
          <w:rFonts w:cs="Times New Roman" w:ascii="Times New Roman" w:hAnsi="Times New Roman"/>
          <w:sz w:val="24"/>
          <w:szCs w:val="24"/>
        </w:rPr>
        <w:t>– Билет № 11 и № 1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31:00Z</dcterms:created>
  <dc:creator>User</dc:creator>
  <dc:description/>
  <cp:keywords/>
  <dc:language>en-US</dc:language>
  <cp:lastModifiedBy>DM</cp:lastModifiedBy>
  <cp:lastPrinted>2010-03-19T22:29:00Z</cp:lastPrinted>
  <dcterms:modified xsi:type="dcterms:W3CDTF">2010-03-24T04:39:00Z</dcterms:modified>
  <cp:revision>4</cp:revision>
  <dc:subject/>
  <dc:title>Билеты по истории Древнего мира для 5-х классов А и В</dc:title>
</cp:coreProperties>
</file>